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XVII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obrad XXXVII Nadzwyczajnej Sesji Rady Gminy Ksawerów, która odbyła się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dniu 10 listopada 2005 r. w hali sportowej przy ul.Szkolnej 33 w Ksawerow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rzewodniczący Rady Tadeusz Grala o godz. 17. otworzył XXXVII Nadzwyczajną Sesję Rady Gminy Ksawerów i stwierdził, że zgodnie z listą obecności w sesji uczestniczy 14 radnych i jest zachowane kworum. W tym miejscu Przewodniczący Rady powitał osoby zasłużone dla gminy Ksawerów, panią Dorotę Biskupską-Neidowską  - Marszałek Województwa Łódzkiego, panią Annę Lipiec – Naczelnika Wydziału Regionalnego Centrum Polityki Społecznej przy Urzędzie Marszałkowskim, wszystkich kierowników jednostek organizacyjnych podległych Gminie Ksawerów, przedstawicieli stowarzyszeń                                      i organizacji działających na terenie gminy Ksawerów oraz byłych rad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zewodniczący Rady Tadeusz Grala</w:t>
      </w:r>
      <w:r>
        <w:rPr/>
        <w:t xml:space="preserve"> poprosił obecnych o powstanie                                   i wprowadzenie  pocztu sztandarow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zewodniczący Rady Tadeusz Grala o godz. 17.10. otworzył XXXVII Nadzwyczajną Sesję Rady Gminy Ksawerów i stwierdził, że zgodnie z listą obecności w sesji uczestniczy 14 radnych i jest zachowane kworum.</w:t>
      </w:r>
    </w:p>
    <w:p>
      <w:pPr>
        <w:pStyle w:val="Normal"/>
        <w:spacing w:lineRule="auto" w:line="360"/>
        <w:jc w:val="both"/>
        <w:rPr/>
      </w:pPr>
      <w:r>
        <w:rPr/>
        <w:t xml:space="preserve">Po wprowadzeniu pocztu Przewodniczący Rady kontynuując XXXVIII Nadzwyczajną Sesję Rady Gminy Ksawerów zaproponował następujący porządek obrad, który został przyjęty 14 głosami „za”, bez głosów przeciwnych i wstrzymujących si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twarcie XXXVII Nadzwyczajnej Sesji Rady Gminy Ksawe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olicznościowy referat na temat Narodowego  Święta Niepodległości                               11 listop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ręczenie odznaki honorowej „Zasłużony dla rolnictw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Wręczenie odznaczeń honorowych  „Zasłużony dla Gminy Ksawerów”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mknięcie XXXVII Nadzwyczajnej Sesji Rady Gminy Ksaw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 xml:space="preserve">Przewodniczący Rady przypomniał, że odznaczenia Zasłużony dla Gminy Ksawerów” otrzymali wcześniej: 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Cs w:val="28"/>
        </w:rPr>
      </w:pPr>
      <w:r>
        <w:rPr>
          <w:szCs w:val="28"/>
        </w:rPr>
        <w:t>Janina Bartoszewska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Cs w:val="28"/>
        </w:rPr>
      </w:pPr>
      <w:r>
        <w:rPr>
          <w:szCs w:val="28"/>
        </w:rPr>
        <w:t>Zygmunt Kortyński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Cs w:val="28"/>
        </w:rPr>
      </w:pPr>
      <w:r>
        <w:rPr>
          <w:szCs w:val="28"/>
        </w:rPr>
        <w:t>Genowefa Pluta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Cs w:val="28"/>
        </w:rPr>
      </w:pPr>
      <w:r>
        <w:rPr>
          <w:szCs w:val="28"/>
        </w:rPr>
        <w:t>Elżbieta i Michał Ogińscy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Cs w:val="28"/>
        </w:rPr>
      </w:pPr>
      <w:r>
        <w:rPr>
          <w:szCs w:val="28"/>
        </w:rPr>
        <w:t xml:space="preserve">Henryka Okrojek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tym miejscu Wiceprzewodniczący Rady Piotr Kuźnicki przypomniał, że również p.Tadeusz Grala otrzymał wcześniej odznaczenie „Zasłużonego dla Gminy Ksawerów” , którego serdecznie powitał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Przewodniczący Rady poprosił radną Marię Wróbel o odczytanie referatu </w:t>
      </w:r>
      <w:r>
        <w:rPr/>
        <w:t>okolicznościowego pt: ”Święto Niepodległości”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o odczytaniu referatu Przewodniczący Rady poprosił Panią Wójt o wręczenie odznaczenia „Zasłużony dla Rolnictwa” dla pana Wojciecha Buczka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Następnie Przewodniczący poprosił osoby, które zostały odznaczone przez Radę Gminy Ksawerów do przyjęcia odznaczeń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Panią Marię Kopczewską – Wójta Gminy Ksawerów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Księdza Kanonika Stanisława Brachę  - Proboszcza Parafii w Ksawerowi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Pana Jana Wawrzko – Prezesa Ochotniczej Straży Pożarnej w Woli Zaradzyńskiej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Pana Józefa Rożka –Naczelnika OSP w Woli Zaradzyńskiej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W imieniu odznaczonych głos zabrała Pani Wójt dziękując za przyznane wyróżnienia powiedziała, że wszyscy odznaczeni deklarują dalszą pracę na rzecz mieszkańców Gminy Ksawerów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rzewodniczący Rady Tadeusz Grala</w:t>
      </w:r>
      <w:r>
        <w:rPr/>
        <w:t xml:space="preserve"> poprosił obecnych o powstanie i o wyprowadzenie pocztu sztandarowego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Wobec zrealizowania porządku obrad Przewodniczący o godz. 17.35. zamknął XXXVII Nadzwyczajną Sesję Rady Gminy Ksawerów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otokół sporządziła:</w:t>
        <w:tab/>
        <w:tab/>
        <w:tab/>
        <w:tab/>
        <w:tab/>
        <w:tab/>
        <w:tab/>
        <w:t xml:space="preserve">Obradom XXXXVII </w:t>
      </w:r>
    </w:p>
    <w:p>
      <w:pPr>
        <w:pStyle w:val="Normal"/>
        <w:jc w:val="both"/>
        <w:rPr/>
      </w:pPr>
      <w:r>
        <w:rPr>
          <w:szCs w:val="28"/>
        </w:rPr>
        <w:t>Iwona Kulczyńska</w:t>
        <w:tab/>
        <w:tab/>
        <w:tab/>
        <w:tab/>
        <w:tab/>
        <w:tab/>
        <w:tab/>
        <w:t>Nadzwyczajnej Sesji Rady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Gminy Ksawerów 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Przewodniczył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</w:t>
        <w:tab/>
        <w:t>Tadeusz Gr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0:00Z</dcterms:created>
  <dc:creator>Iwona Kulczyńska</dc:creator>
  <dc:description/>
  <cp:keywords/>
  <dc:language>en-US</dc:language>
  <cp:lastModifiedBy>.</cp:lastModifiedBy>
  <cp:lastPrinted>2005-12-01T13:49:00Z</cp:lastPrinted>
  <dcterms:modified xsi:type="dcterms:W3CDTF">2005-12-01T13:42:00Z</dcterms:modified>
  <cp:revision>3</cp:revision>
  <dc:subject/>
  <dc:title>ZAPROSZENI GOŚCIE </dc:title>
</cp:coreProperties>
</file>